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wyrobów medycznych do koronografii i angioplastyki naczyń wieńcowych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Hasło dostępu do zaszyfrowanego pliku elektronicznego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iCs/>
          <w:sz w:val="22"/>
          <w:szCs w:val="22"/>
          <w:lang w:eastAsia="pl-PL"/>
        </w:rPr>
        <w:t>Zestaw nr 1 do koronarografii oraz angioplastyki naczyń wieńcowych</w:t>
      </w:r>
      <w:r>
        <w:rPr>
          <w:b/>
          <w:sz w:val="22"/>
          <w:szCs w:val="22"/>
        </w:rPr>
        <w:t xml:space="preserve"> 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ind w:left="245" w:firstLine="1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nr 2 do koronarografii oraz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nr 3 do koronarografii oraz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Zestaw nr 1 do wykonywania angioplastyki naczyń wieńcowych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</w:t>
      </w:r>
      <w:r>
        <w:rPr>
          <w:b/>
          <w:bCs/>
          <w:sz w:val="22"/>
          <w:szCs w:val="22"/>
        </w:rPr>
        <w:t>estaw do nakłucia tętnicy promieniow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</w:rPr>
        <w:tab/>
      </w: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Zestaw do wykonywania zabiegów angioplastyki wieńcowej z cewnikami prowadzącymi </w:t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</w:t>
      </w:r>
      <w:r>
        <w:rPr>
          <w:b/>
          <w:bCs/>
          <w:sz w:val="22"/>
          <w:szCs w:val="22"/>
        </w:rPr>
        <w:t>estaw do angioplastyki naczyń wieńcowych z rusztowaniem bioabsorbowalnym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angioplastyki naczyń wieńcowych w tym starych zamknięć naczyń wieńcowych (CTO)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45" w:firstLine="1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angioplastyki naczyń wieńcowych z zastosowaniem rotabl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Zestaw nr 2 do wykonywania angioplastyki naczyń wieńcowych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  <w:lang w:eastAsia="pl-PL"/>
        </w:rPr>
        <w:t>Zestaw do zamykania ubytków międzyprzedsionk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 xml:space="preserve">Zestaw do koronarografii oraz angioplastyki naczyń wieńcowych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pomiaru czasu krzepnięcia podczas zabiegów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Zestaw do zamykania ubytków międzyprzedsionk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…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  <w:lang w:val="en-US" w:eastAsia="en-US"/>
        </w:rPr>
        <w:t xml:space="preserve">(min. </w:t>
      </w:r>
      <w:r>
        <w:rPr>
          <w:bCs/>
          <w:sz w:val="22"/>
          <w:szCs w:val="22"/>
          <w:lang w:val="en-US" w:eastAsia="en-US"/>
        </w:rPr>
        <w:t>30 dni od daty dostarczenia prawidłowo wystawionej faktury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.............................dni**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na utworzenie depozytu przedmiotu zamówienia*</w:t>
      </w:r>
      <w:r>
        <w:rPr>
          <w:bCs/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eastAsia="pl-PL"/>
        </w:rPr>
        <w:t>Zad.1 poz.4,5,6,8,12, zad.2 poz.4, zad.3 poz. 1,2,4,6, zad.4poz.1,2,3,4, zad.5 poz.10,12,13,14,15,16, zad.6 poz.1,2,4,5,6,8, zad.7 poz.1,3,4,5, poz.8 poz.10,14,15, zad. 10poz.1,2,3 )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>ynosi</w:t>
      </w:r>
      <w:r>
        <w:rPr>
          <w:b/>
          <w:bCs/>
          <w:sz w:val="22"/>
          <w:szCs w:val="22"/>
        </w:rPr>
        <w:t xml:space="preserve"> ………… dni roboczych </w:t>
      </w:r>
      <w:r>
        <w:rPr>
          <w:bCs/>
          <w:sz w:val="22"/>
          <w:szCs w:val="22"/>
        </w:rPr>
        <w:t xml:space="preserve">(maks. 5 dni roboczych) licząc od dnia zawarcia umowy**.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termin dostawy sprzętu do uzupełnienia </w:t>
      </w:r>
      <w:r>
        <w:rPr>
          <w:b/>
          <w:sz w:val="22"/>
          <w:szCs w:val="22"/>
        </w:rPr>
        <w:t>depozytu*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wynosi</w:t>
      </w:r>
      <w:r>
        <w:rPr>
          <w:b/>
          <w:sz w:val="22"/>
          <w:szCs w:val="22"/>
        </w:rPr>
        <w:t xml:space="preserve"> ……. dni roboczych </w:t>
      </w:r>
      <w:r>
        <w:rPr>
          <w:bCs/>
          <w:sz w:val="22"/>
          <w:szCs w:val="22"/>
        </w:rPr>
        <w:t>(maks. 3 dni robocze)</w:t>
      </w:r>
      <w:r>
        <w:rPr>
          <w:sz w:val="22"/>
          <w:szCs w:val="22"/>
        </w:rPr>
        <w:t xml:space="preserve"> licząc od daty przesłania protokołu zużycia**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asortymentu nieobjętego depozytem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ks.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od dnia złożenia zamówienia**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minimum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</w:t>
        <w:br/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ie będzie podwyższona                 przez co najmniej 12 m-cy od daty zawarcia umowy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2.1-2.14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0:00Z</dcterms:created>
  <dc:creator>Sekretariat Komendanta</dc:creator>
  <dc:description/>
  <cp:keywords/>
  <dc:language>en-US</dc:language>
  <cp:lastModifiedBy>amirski</cp:lastModifiedBy>
  <cp:lastPrinted>2016-10-17T11:18:00Z</cp:lastPrinted>
  <dcterms:modified xsi:type="dcterms:W3CDTF">2018-10-22T12:15:00Z</dcterms:modified>
  <cp:revision>4</cp:revision>
  <dc:subject/>
  <dc:title>(pieczęć wykonawcy i nr tel</dc:title>
</cp:coreProperties>
</file>